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047-9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07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735" w:leader="none"/>
          <w:tab w:val="center" w:pos="4466" w:leader="none"/>
        </w:tabs>
        <w:spacing w:before="0" w:after="0"/>
        <w:ind w:right="423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тунова Олега Григор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1.2024 в 00:01 Шатунов Олег Григорьевич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05.11.2023 №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Шатунов О.Г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Шатунова О.Г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тунова О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Шатунова О.Г. в совершении административного правонарушения подтверждаются: протоколом об административном правонарушении от 20.02.2024 86ХМ529077; копией постановления по делу об административном правонарушении от 05.11.2023 №</w:t>
      </w:r>
      <w:r>
        <w:rPr>
          <w:rStyle w:val="CatUserDefinedgrp3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05.11.2023 №</w:t>
      </w:r>
      <w:r>
        <w:rPr>
          <w:rStyle w:val="CatUserDefinedgrp36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6.11.2023, следовательно, последним днем для уплаты штрафа является 15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Шатунова О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Шатунова Олега Григор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07242017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